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2166661"/>
      <w:bookmarkEnd w:id="0"/>
      <w:r>
        <w:rPr>
          <w:rFonts w:cs="Times New Roman" w:ascii="Times New Roman" w:hAnsi="Times New Roman"/>
          <w:b/>
          <w:sz w:val="28"/>
          <w:szCs w:val="28"/>
        </w:rPr>
        <w:t>DANH MỤC THỦ TỤC HÀNH CHÍNH XÃ SƠN GI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NH TÀI CHÍNH 7 THỦ TỤC</w:t>
      </w:r>
    </w:p>
    <w:tbl>
      <w:tblPr>
        <w:tblW w:w="10204" w:type="dxa"/>
        <w:jc w:val="left"/>
        <w:tblInd w:w="-7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102"/>
        <w:gridCol w:w="1276"/>
        <w:gridCol w:w="2835"/>
        <w:gridCol w:w="282"/>
      </w:tblGrid>
      <w:tr>
        <w:trPr>
          <w:tblHeader w:val="true"/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A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A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vi-VN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vi-VN" w:eastAsia="vi-VN"/>
              </w:rPr>
              <w:t>Thủ tục hành chí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A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vi-VN" w:eastAsia="vi-VN"/>
              </w:rPr>
              <w:t>Mức độ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A5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vi-VN"/>
              </w:rPr>
              <w:t xml:space="preserve">Qué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val="vi-VN" w:eastAsia="vi-VN"/>
              </w:rPr>
              <w:t>Mã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vi-VN"/>
              </w:rPr>
              <w:t xml:space="preserve"> Q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vi-VN"/>
              </w:rPr>
              <w:t>để nộp hồ sơ trực tuyến</w:t>
            </w:r>
          </w:p>
        </w:tc>
      </w:tr>
      <w:tr>
        <w:trPr>
          <w:trHeight w:val="26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huê tài sản thuộc quyền quản lý của cơ quan, đơn vị. (Mã TTHC Quốc gia: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1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án tài sản công. (Mã TTHC Quốc gia: 1.005423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2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án tài sản công cho người duy nhất theo quy định tại khoản 2 Điều 25 Nghị định số 151/2017/NĐ-CP ngày 26/12/2017 của Chính phủ. (Mã TTHC Quốc gia: 1.005424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3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ủy bỏ quyết định bán đấu giá tài sản công. (Mã TTHC Quốc gia: 1.005425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4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hanh lý tài sản công. (Mã TTHC Quốc gia: 1.005426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5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iêu hủy tài sản công cấp xã( Mã TTHC Quốc gia: 1.005427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6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Xử lý tài sản công trường hợp bị mất, bị hủy hoại( Mã TTHC Quốc gia: 1.005428.000.00.00.H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oàn tr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621155"/>
                  <wp:effectExtent l="0" t="0" r="0" b="0"/>
                  <wp:docPr id="7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52166661"/>
      <w:bookmarkStart w:id="2" w:name="_Hlk15216666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07:00Z</dcterms:created>
  <dc:creator>CBL</dc:creator>
  <dc:description/>
  <cp:keywords/>
  <dc:language>en-US</dc:language>
  <cp:lastModifiedBy>CBL</cp:lastModifiedBy>
  <dcterms:modified xsi:type="dcterms:W3CDTF">2023-11-30T03:17:00Z</dcterms:modified>
  <cp:revision>1</cp:revision>
  <dc:subject/>
  <dc:title/>
</cp:coreProperties>
</file>